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You've Got To Have a Little Bit of Style 2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(Wind in the Willows – ITV TV Series 1983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ords and Music by Keith Hopwood &amp; Malcolm Row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Note: Shortened version - 4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verse omitted to fit into 2 min duratio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(1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You've got to have a little bit of sty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f you leave it all to us, you'll be really quite beguil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Casually quote a Greek or Latin phra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Or something from the tragic plays of Shakespe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You've got to have a little bit of sty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(2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You've got to have a little bit of sty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nd that's the thing that always knocks 'em in the is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Just be scintillating, debonair and Chic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nd I can give you hints on after dinner speak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en you'll have a little bit of sty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(3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rd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You've got to have a little bit of sty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f one is not too gifted, it's terribly worth whi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o know about antiques and objet d'a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nd even drop in little gems like 'Eton' and 'Harrow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Show you've got a little bit of sty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ANCE – (Soft shoe)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Show you've got a little bit of sty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(5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You've got to have a little bit of sty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High Society people stand out by a mi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'Cause they're fashionable, elegant and astu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ough the slightly pinching waist is causing acute discomfo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You've got to have a little bit of sty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You've got to have a little bit of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You've got to have a little bit of …...sty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54:55Z</dcterms:created>
  <dc:creator>Guy Dearden</dc:creator>
  <dc:description/>
  <dc:language>en-US</dc:language>
  <cp:lastModifiedBy>Guy Dearden</cp:lastModifiedBy>
  <dcterms:modified xsi:type="dcterms:W3CDTF">2018-05-09T13:00:07Z</dcterms:modified>
  <cp:revision>1</cp:revision>
  <dc:subject/>
  <dc:title/>
</cp:coreProperties>
</file>